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Ộ GIÁO DỤC VÀ ĐÀO TẠO</w:t>
      </w:r>
      <w:r>
        <w:rPr>
          <w:b/>
          <w:sz w:val="22"/>
          <w:szCs w:val="22"/>
        </w:rPr>
        <w:tab/>
        <w:t xml:space="preserve">      CỘNG HÒA XÃ HỘI CHỦ NGHĨA VIỆT NAM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37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RƯỜNG ĐẠI HỌC TÂY NGUYÊN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       Độc Lập - Tự do - Hạnh phúc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8255</wp:posOffset>
                </wp:positionV>
                <wp:extent cx="1506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b/>
          <w:bCs/>
          <w:kern w:val="2"/>
          <w:sz w:val="32"/>
          <w:szCs w:val="26"/>
        </w:rPr>
        <w:t>ĐƠN XIN MỞ LỚP HỌC THEO NHU CẦU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Kính gửi:       Phòng Đào tạo đại học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Khoa:……………..…………….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ab/>
        <w:tab/>
        <w:t xml:space="preserve">            Bộ Môn:…………………………</w:t>
        <w:tab/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>Tôi tên là: ………………………………………..……., sinh ngày: ……/…../…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>Mã số sinh viên: …………………………..., Lớp: ……………...………....………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điện thoại: …………………………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y tôi làm đơn này kính đề nghị Quý cấp xem xét và giải quyết mở lớp học theo nhu cầu như sau: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học phần: ………………...………….. Mã học phần: ……………...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TC: ………………Trong đó: Lý thuyết:……….TC, Thực hành:………TC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inh phí thực hành phát sinh (nếu có) do: do sinh viên chi trả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6"/>
          <w:szCs w:val="26"/>
        </w:rPr>
        <w:t>Tôi xin cam kết thực hiện mọi quy định của Nhà trường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4320" w:firstLine="720"/>
        <w:jc w:val="both"/>
        <w:outlineLvl w:val="1"/>
        <w:rPr/>
      </w:pPr>
      <w:r>
        <w:rPr>
          <w:bCs/>
          <w:i/>
          <w:sz w:val="26"/>
          <w:szCs w:val="26"/>
        </w:rPr>
        <w:t xml:space="preserve">       </w:t>
      </w:r>
      <w:r>
        <w:rPr>
          <w:bCs/>
          <w:i/>
        </w:rPr>
        <w:t xml:space="preserve">Đắk Lắk, ngày ………/………/ 20… </w:t>
      </w:r>
      <w:r>
        <w:rPr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</w:rPr>
        <w:t>Kính đơn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>Bộ môn phân công giảng viên</w:t>
      </w: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 xml:space="preserve">                   </w:t>
      </w:r>
      <w:r>
        <w:rPr>
          <w:sz w:val="26"/>
          <w:szCs w:val="26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……………………………………</w:t>
      </w:r>
      <w:r>
        <w:rPr>
          <w:i/>
          <w:sz w:val="26"/>
          <w:szCs w:val="26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 </w:t>
      </w:r>
      <w:r>
        <w:rPr>
          <w:i/>
        </w:rPr>
        <w:t>Ngày ……/……./ 20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Ý kiến của giảng viên</w:t>
      </w: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 xml:space="preserve">             Ý KIẾN CỦA KHOA 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bCs/>
          <w:sz w:val="26"/>
          <w:szCs w:val="26"/>
        </w:rPr>
        <w:t xml:space="preserve">           ……………………………………</w:t>
      </w:r>
      <w:r>
        <w:rPr>
          <w:i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……………………..………………...</w:t>
      </w:r>
      <w:r>
        <w:rPr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             </w:t>
      </w:r>
      <w:r>
        <w:rPr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</w:rPr>
        <w:t xml:space="preserve">      </w:t>
      </w:r>
      <w:r>
        <w:rPr>
          <w:i/>
        </w:rPr>
        <w:t xml:space="preserve">Ngày ……/……./ 20….                              </w:t>
      </w:r>
      <w:r>
        <w:rPr/>
        <w:t>Kinh phí thực tập</w:t>
      </w:r>
      <w:r>
        <w:rPr>
          <w:i/>
        </w:rPr>
        <w:t>(nếu có):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</w:rPr>
        <w:t xml:space="preserve">         </w:t>
      </w:r>
      <w:r>
        <w:rPr>
          <w:sz w:val="26"/>
          <w:szCs w:val="26"/>
        </w:rPr>
        <w:t xml:space="preserve">(ký, ghi rõ họ tên)      </w:t>
      </w:r>
      <w:r>
        <w:rPr>
          <w:i/>
        </w:rPr>
        <w:t xml:space="preserve">                            </w:t>
      </w:r>
      <w:r>
        <w:rPr>
          <w:bCs/>
          <w:sz w:val="26"/>
          <w:szCs w:val="26"/>
        </w:rPr>
        <w:t>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i/>
        </w:rPr>
        <w:t>Ngày ……/……./ 20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 xml:space="preserve"> (ký, ghi rõ họ tên)  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7"/>
        <w:gridCol w:w="1276"/>
        <w:gridCol w:w="3085"/>
        <w:gridCol w:w="1663"/>
      </w:tblGrid>
      <w:tr>
        <w:trPr>
          <w:trHeight w:val="435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ANH SÁCH SINH VIÊN ĐĂNG KÝ HỌC THEO NHU CẦU</w:t>
            </w:r>
          </w:p>
        </w:tc>
      </w:tr>
      <w:tr>
        <w:trPr>
          <w:trHeight w:val="1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SV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hi chú: Ghi lớp theo khóa học, và MSV từ nhỏ đến lớn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Đắk Lắk, ngày ……. tháng …… năm 20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ười lập danh sách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ý ghi rõ họ tên)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531" w:right="1021" w:gutter="0" w:header="0" w:top="11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53:00Z</dcterms:created>
  <dc:creator>.: Vi Tinh SANG TAO :.</dc:creator>
  <dc:description/>
  <cp:keywords/>
  <dc:language>en-US</dc:language>
  <cp:lastModifiedBy>Nguyễn Thạch Cương</cp:lastModifiedBy>
  <cp:lastPrinted>2022-06-16T08:39:00Z</cp:lastPrinted>
  <dcterms:modified xsi:type="dcterms:W3CDTF">2022-06-20T08:52:00Z</dcterms:modified>
  <cp:revision>37</cp:revision>
  <dc:subject/>
  <dc:title>BỘ GIÁO DỤC VÀ ĐÀO TẠO                        CỘNG HÒA XÃ HỘI CHỦ NGHĨA VIỆT NAM</dc:title>
</cp:coreProperties>
</file>